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ASZANIA UWAG DO PROJEKTU LOKALNYCH KRYTERIÓW WYBORU OPERAC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RMIN ZGŁASZANIA UWAG: DO 12 MAJA 2025</w:t>
      </w:r>
    </w:p>
    <w:p>
      <w:pPr>
        <w:pStyle w:val="Normal"/>
        <w:shd w:fill="5B9BD5" w:val="clear"/>
        <w:tabs>
          <w:tab w:val="clear" w:pos="708"/>
          <w:tab w:val="left" w:pos="35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4"/>
        </w:rPr>
        <w:t>DANE ZGŁASZAJĄCEGO UWAGI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Arial" w:ascii="Arial" w:hAnsi="Arial"/>
          <w:sz w:val="24"/>
        </w:rPr>
        <w:t xml:space="preserve">Uwagi w ramach konsultacji społecznych będą przyjmowane osobiście w Biurze NGR oraz za pośrednictwem poczty e-mail na adres </w:t>
      </w:r>
      <w:r>
        <w:rPr>
          <w:rFonts w:cs="Arial" w:ascii="Arial" w:hAnsi="Arial"/>
          <w:sz w:val="24"/>
          <w:u w:val="single"/>
        </w:rPr>
        <w:t>sekretariat@ngr.pila.p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wyłącznie na niniejszym formularzu </w:t>
      </w:r>
      <w:r>
        <w:rPr>
          <w:rFonts w:cs="Arial" w:ascii="Arial" w:hAnsi="Arial"/>
          <w:sz w:val="24"/>
        </w:rPr>
        <w:t xml:space="preserve">w terminie </w:t>
      </w:r>
      <w:r>
        <w:rPr>
          <w:rFonts w:cs="Arial" w:ascii="Arial" w:hAnsi="Arial"/>
          <w:b/>
          <w:bCs/>
          <w:sz w:val="24"/>
        </w:rPr>
        <w:t>do dnia 12 maja 2025 r.</w:t>
      </w:r>
      <w:r>
        <w:rPr>
          <w:rFonts w:cs="Arial" w:ascii="Arial" w:hAnsi="Arial"/>
          <w:sz w:val="24"/>
        </w:rPr>
        <w:t xml:space="preserve"> Kontakt: Nadnotecka Grupa Rybacka,                         Pl. Pocztowy 25, 64-980 Trzcianka; tel. +48 67 351 08 55, tel. kom.: 668  028  473, </w:t>
      </w:r>
      <w:hyperlink r:id="rId2">
        <w:r>
          <w:rPr>
            <w:rStyle w:val="InternetLink"/>
            <w:rFonts w:cs="Arial" w:ascii="Arial" w:hAnsi="Arial"/>
            <w:sz w:val="24"/>
          </w:rPr>
          <w:t>www.ngr.pila.pl</w:t>
        </w:r>
      </w:hyperlink>
      <w:r>
        <w:rPr>
          <w:rFonts w:cs="Arial" w:ascii="Arial" w:hAnsi="Arial"/>
          <w:sz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2723"/>
        <w:gridCol w:w="3122"/>
        <w:gridCol w:w="2717"/>
        <w:gridCol w:w="2714"/>
      </w:tblGrid>
      <w:tr>
        <w:trPr>
          <w:trHeight w:val="2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zgłoszenia uwag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Nazwa podmiotu                    /Imię i nazwisk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y zgłaszający jest przedstawicielem sektora rybackiego?(TAK/NIE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a, którą zgłaszający zamieszkuje lub na terenie której prowadzi działalnoś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dmiot/osoba zgłaszający/a zmiany jest: członkiem NGR, wnioskodawcą, beneficjentem, członkiem organów NGR (Rada/Komisja Rewizyjna/Zarząd), pracownikiem Biura NGR, mieszkańcem, przedsiębiorcą, instytucją, organizacją społeczną działającą na obszarze NGR 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efon, e-mai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*** proszę wpisać właściw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B9BD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WAGI ZGŁASZAJĄCEGO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Arial" w:hAnsi="Arial" w:cs="Arial"/>
          <w:b/>
          <w:b/>
          <w:sz w:val="6"/>
          <w:szCs w:val="4"/>
        </w:rPr>
      </w:pPr>
      <w:r>
        <w:rPr>
          <w:rFonts w:cs="Arial" w:ascii="Arial" w:hAnsi="Arial"/>
          <w:b/>
          <w:sz w:val="6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3260"/>
        <w:gridCol w:w="2551"/>
        <w:gridCol w:w="2889"/>
        <w:gridCol w:w="2150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yp kryteriów (numer załącznika do uchwały Rady NGR lub kolor karty – niebieska/szara/pomarańczowa/zielona/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Nazwa i numer kryteriu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eść kryterium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 której odnosi się uwaga, zawarta w jednej z kolumn: nazwa kryterium, zakres punktów, opis kryterium, uzasadnienie, sposób weryfikacji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pozycja zmiany treści dokument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zasadnienie uwag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dniesienie się NGR do uwagi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dnocześnie przyjmuję do wiadomości treść klauzuli informacyjnej RODO umieszczonej poniż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zgłaszającego uwagi)</w:t>
      </w:r>
    </w:p>
    <w:p>
      <w:pPr>
        <w:pStyle w:val="Normal"/>
        <w:spacing w:before="0" w:after="80"/>
        <w:ind w:right="-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0"/>
        <w:ind w:right="-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0"/>
        <w:ind w:right="-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INFORMACYJNY DOTYCZĄCY PRZETWARZANIA DANYCH OSOBOWYCH</w:t>
        <w:br/>
        <w:t>(KLAUZULA INFORMACYJNA RODO)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warzamy Twoje dane osobowe, które nam przekazałeś wypełniając formularz zgłaszania uwag do projektu lokalnych kryteriów wyboru operacji. Dlatego, zgodnie z przepisami prawa,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Twoich danych osobowych jest stowarzyszenie Nadnotecka Grupa Rybacka z siedzibą w Trzciance (Plac Pocztowy 25, 64-980 Trzcianka). Możesz się z nami skontaktować dzwoniąc pod nr tel.: </w:t>
      </w:r>
      <w:r>
        <w:rPr>
          <w:rFonts w:cs="Arial" w:ascii="Arial" w:hAnsi="Arial"/>
          <w:b/>
          <w:sz w:val="24"/>
          <w:szCs w:val="24"/>
        </w:rPr>
        <w:t>668028473</w:t>
      </w:r>
      <w:r>
        <w:rPr>
          <w:rFonts w:cs="Arial" w:ascii="Arial" w:hAnsi="Arial"/>
          <w:sz w:val="24"/>
          <w:szCs w:val="24"/>
        </w:rPr>
        <w:t xml:space="preserve"> lub pisząc na adres: </w:t>
      </w:r>
      <w:r>
        <w:rPr>
          <w:rFonts w:cs="Arial" w:ascii="Arial" w:hAnsi="Arial"/>
          <w:b/>
          <w:sz w:val="24"/>
          <w:szCs w:val="24"/>
        </w:rPr>
        <w:t>sekretariat@ngr.pila.pl.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i podstawa przetwarzania oraz skutki niepodania danych</w:t>
      </w:r>
    </w:p>
    <w:p>
      <w:pPr>
        <w:pStyle w:val="Akapitzlist"/>
        <w:spacing w:before="0" w:after="80"/>
        <w:ind w:left="357" w:hanging="0"/>
        <w:contextualSpacing/>
        <w:rPr>
          <w:rFonts w:ascii="Arial" w:hAnsi="Arial" w:cs="Arial"/>
          <w:sz w:val="24"/>
          <w:szCs w:val="24"/>
        </w:rPr>
      </w:pPr>
      <w:bookmarkStart w:id="0" w:name="_Hlk192143066"/>
      <w:bookmarkEnd w:id="0"/>
      <w:r>
        <w:rPr>
          <w:rFonts w:cs="Arial" w:ascii="Arial" w:hAnsi="Arial"/>
          <w:sz w:val="24"/>
          <w:szCs w:val="24"/>
        </w:rPr>
        <w:t xml:space="preserve">Przetwarzamy Twoje dane osobowe w celu rejestrowania faktu zgłoszenia przez Ciebie uwag do projektu lokalnych kryteriów wyboru operacji oraz realizacji zapisów Procedury ustalania niebudzących wątpliwości interpretacyjnych kryteriów wyboru operacji stosowanych w ramach wdrażania lokalnej strategii rozwoju przez stowarzyszenie Nadnotecka Grupa Rybacka </w:t>
      </w:r>
      <w:bookmarkStart w:id="1" w:name="_Hlk192142938"/>
      <w:r>
        <w:rPr>
          <w:rFonts w:cs="Arial" w:ascii="Arial" w:hAnsi="Arial"/>
          <w:sz w:val="24"/>
          <w:szCs w:val="24"/>
        </w:rPr>
        <w:t xml:space="preserve">a także przekazania Agencji Restrukturyzacji i Modernizacji Rolnictwa z siedzibą w Warszawie, Al. Jana Pawła II 70, 00-175 Warszawa oraz Ministerstwu Rolnictwa i Rozwoju Wsi z siedzibą w Warszawie, ul. Wspólna 30, 00-930 Warszawa, informacji niezbędnych do wykazania, że realizujemy obowiązki nałożone na nas postanowieniami umowy ramowej, której jesteśmy stroną (umowa ta nakłada na nas m.in. obowiązek oceny i wyboru operacji wg lokalnych kryteriów wyboru, ustalonych i skonsultowanych zgodnie z wewnętrzną procedurą) </w:t>
      </w:r>
      <w:bookmarkEnd w:id="1"/>
      <w:r>
        <w:rPr>
          <w:rFonts w:cs="Arial" w:ascii="Arial" w:hAnsi="Arial"/>
          <w:sz w:val="24"/>
          <w:szCs w:val="24"/>
        </w:rPr>
        <w:t>oraz kontaktowania się z Tobą w sprawach związanych ze zgłoszeniem przez Ciebie uwag do tych kryteriów (np. wyjaśnienie wątpliwości, przekazanie informacji o przyjęciu bądź odrzuceniu uwag itp.).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Twoich danych osobowych jest Twoja zgoda (art. 6 ust. 1 lit a ROD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. Zgodę możesz w każdej chwili wycofać, wysyłając stosowne żądanie na jeden z naszych adresów podanych wyżej lub informując nas o tym w naszym Biurze i podpisując się pod tym żądaniem na dokumencie, który Ci przedstawimy (musimy takie oświadczenia dokumentować). Wycofanie zgody pozostaje bez wpływu na legalność przetwarzania przez nas Twoich danych do tego momentu.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Ciebie danych osobowych zawartych w niniejszym formularzu jest dobrowolne, nie jest wymogiem ustawowym ani umownym, ale jest niezbędne do rozpatrzenia zgłoszonych przez Ciebie, w procesie konsultacji, uwag do projektu lokalnych kryteriów wyboru operacji.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contextualSpacing w:val="false"/>
        <w:rPr>
          <w:rFonts w:ascii="Arial" w:hAnsi="Arial" w:cs="Arial"/>
          <w:b/>
          <w:b/>
          <w:sz w:val="24"/>
          <w:szCs w:val="24"/>
        </w:rPr>
      </w:pPr>
      <w:bookmarkStart w:id="2" w:name="_Hlk192143066"/>
      <w:bookmarkEnd w:id="2"/>
      <w:r>
        <w:rPr>
          <w:rFonts w:cs="Arial" w:ascii="Arial" w:hAnsi="Arial"/>
          <w:b/>
          <w:sz w:val="24"/>
          <w:szCs w:val="24"/>
        </w:rPr>
        <w:t>Kategorie odbiorców:</w:t>
      </w:r>
    </w:p>
    <w:p>
      <w:pPr>
        <w:pStyle w:val="Akapitzlist"/>
        <w:spacing w:lineRule="auto" w:line="276" w:before="0" w:after="80"/>
        <w:ind w:left="360" w:hanging="0"/>
        <w:contextualSpacing w:val="false"/>
        <w:rPr>
          <w:rFonts w:ascii="Arial" w:hAnsi="Arial" w:cs="Arial"/>
          <w:color w:val="FF0000"/>
          <w:sz w:val="24"/>
          <w:szCs w:val="24"/>
        </w:rPr>
      </w:pPr>
      <w:bookmarkStart w:id="3" w:name="_Hlk192146164"/>
      <w:bookmarkEnd w:id="3"/>
      <w:r>
        <w:rPr>
          <w:rFonts w:cs="Arial" w:ascii="Arial" w:hAnsi="Arial"/>
          <w:sz w:val="24"/>
          <w:szCs w:val="24"/>
        </w:rPr>
        <w:t>Twoje dane osobowe, które nam podasz, zostaną przekazane do Instytucji Zarządzającej programem Fundusze Europejskie dla Rybactwa na lata 2021-2027 czyli do Ministerstwa Rolnictwa i Rozwoju Wsi (MRiRW) z siedzibą w Warszawie oraz do Instytucji Pośredniczącej czyli Agencji Restrukturyzacji i Modernizacji Rolnictwa (ARiMR) a także mogą zostać przekazane do naszych stałych współpracowników. Pragniemy Cię zapewnić, że starannie weryfikujemy, czy każdy z tych podmiotów wdrożył stosowne zabezpieczenia, by Twoje dane były bezpieczne. Poza tym, tak jak wspomnieliśmy wyżej, Twoje dane trafią także do MRiRW oraz ARiMR w ramach realizacji przez nas obowiązków wynikających z umowy nr 14/2025 z dnia 26.02.2025 r. o warunkach i sposobie realizacji strategii rozwoju lokalnego kierowanego przez społeczność, w ramach programu Fundusze Europejskie dla Rybactwa na lata 2021-2027 ze środków Europejskiego Funduszu Morskiego, Rybackiego i Akwakultury, zwanej dalej „umową ramową”, zawartej z MRiRW oraz z umowy o dofinansowanie, zawartej z ARiMR.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bookmarkStart w:id="4" w:name="_Hlk192146164"/>
      <w:bookmarkEnd w:id="4"/>
      <w:r>
        <w:rPr>
          <w:rFonts w:cs="Arial" w:ascii="Arial" w:hAnsi="Arial"/>
          <w:b/>
          <w:sz w:val="24"/>
          <w:szCs w:val="24"/>
        </w:rPr>
        <w:t xml:space="preserve">Okres przetwarzania. 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jemy przetwarzać Twoje dane osobowe do momentu, w którym cofniesz swoją zgodę na ich przetwarzanie lub do momentu, w którym upłynie okres realizacji naszych obowiązków wynikających z umowy ramowej </w:t>
      </w:r>
      <w:bookmarkStart w:id="5" w:name="_Hlk192146230"/>
      <w:r>
        <w:rPr>
          <w:rFonts w:cs="Arial" w:ascii="Arial" w:hAnsi="Arial"/>
          <w:sz w:val="24"/>
          <w:szCs w:val="24"/>
        </w:rPr>
        <w:t>lub z umowy o dofinansowanie, o których mowa wyżej – w zależności od tego, co nastąpi najpierw.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bookmarkEnd w:id="5"/>
      <w:r>
        <w:rPr>
          <w:rFonts w:cs="Arial" w:ascii="Arial" w:hAnsi="Arial"/>
          <w:b/>
          <w:sz w:val="24"/>
          <w:szCs w:val="24"/>
        </w:rPr>
        <w:t xml:space="preserve">Twoje uprawnienia. 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prawo do żądania dostępu do Twoich danych osobowych, które nam przekazałeś, do żądania sprostowania, uzupełnienia, usunięcia lub ograniczenia ich przetwarzania, a także ich przeniesienia – bardziej szczegółowo kwestie Twoich uprawnień regulują przepisy RODO, które mogą w pewnych sytuacjach przesądzać o tym, że wykonanie Twojego prawa nie będzie możliwe.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, Twoim zdaniem, nieprawidłowo przetwarzamy Twoje dane osobowe, możesz wnieść skargę do Prezesa Urzędu Ochrony Danych Osobowych lub dochodzić swoich praw przed sądem.</w:t>
      </w:r>
    </w:p>
    <w:p>
      <w:pPr>
        <w:pStyle w:val="Akapitzlist"/>
        <w:spacing w:lineRule="auto" w:line="276" w:before="0" w:after="80"/>
        <w:ind w:left="357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iCs/>
          <w:sz w:val="18"/>
        </w:rPr>
        <w:t xml:space="preserve"> </w:t>
      </w:r>
      <w:r>
        <w:rPr>
          <w:rFonts w:cs="Arial" w:ascii="Garamond" w:hAnsi="Garamond"/>
          <w:i/>
          <w:iCs/>
          <w:sz w:val="18"/>
        </w:rPr>
        <w:t>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510270</wp:posOffset>
          </wp:positionH>
          <wp:positionV relativeFrom="paragraph">
            <wp:posOffset>-73025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54910</wp:posOffset>
          </wp:positionH>
          <wp:positionV relativeFrom="paragraph">
            <wp:posOffset>-19685</wp:posOffset>
          </wp:positionV>
          <wp:extent cx="2065020" cy="693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14935</wp:posOffset>
          </wp:positionH>
          <wp:positionV relativeFrom="paragraph">
            <wp:posOffset>-151765</wp:posOffset>
          </wp:positionV>
          <wp:extent cx="2095500" cy="943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33595</wp:posOffset>
          </wp:positionH>
          <wp:positionV relativeFrom="paragraph">
            <wp:posOffset>-73025</wp:posOffset>
          </wp:positionV>
          <wp:extent cx="2680335" cy="8585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1125" distR="111125" simplePos="0" locked="0" layoutInCell="0" allowOverlap="1" relativeHeight="29">
              <wp:simplePos x="0" y="0"/>
              <wp:positionH relativeFrom="column">
                <wp:posOffset>7917815</wp:posOffset>
              </wp:positionH>
              <wp:positionV relativeFrom="paragraph">
                <wp:posOffset>45085</wp:posOffset>
              </wp:positionV>
              <wp:extent cx="7620" cy="6286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3.45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1038" w:leader="none"/>
        <w:tab w:val="right" w:pos="9072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.pi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8:00Z</dcterms:created>
  <dc:creator>Patrycja</dc:creator>
  <dc:description/>
  <cp:keywords/>
  <dc:language>en-US</dc:language>
  <cp:lastModifiedBy>NGR-2 NGR</cp:lastModifiedBy>
  <dcterms:modified xsi:type="dcterms:W3CDTF">2025-05-05T10:09:00Z</dcterms:modified>
  <cp:revision>19</cp:revision>
  <dc:subject/>
  <dc:title/>
</cp:coreProperties>
</file>